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оказатели, подлежащие раскрытию в сфере тепл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ТЕПЛОНОСИТЕЛЬ (на основании Постановления Правительства РФ от 5 июля 2013 г. №570 «О стандартах раскрытия информации теплоснабжающими организациями, теплосетевыми организациями и органами регулирования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 на теплоноситель с 1 января 2015 года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 , руб./м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9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носител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носитель 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 регулируемых организаций на теплоносител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 регулируемых организаций на передачу теплоносител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носитель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плоноси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50"/>
      </w:tblGrid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 области №207-ПК        от 15.12.2014 г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5 г. по 31.12.2015 г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интернет –портал 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www.pravo.gov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ru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 с 01.01.2015 г. по 30.06.2015 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без учета НДС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89 руб./м3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 с 01.07.2015 г. по 31.12.2015 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без учета НДС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87 руб/ м3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категории население с 01.01.2015 г. по 30.06.2015 г. (тарифы указаны с учетом НДС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15 руб./ м3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категории население с 01.07.2015 г.по 31.12.2015 г. (тарифы указаны с учетом НДС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85 руб./м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потребителей, руб./м3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носи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носителя в 2015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руб./м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руб./м3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носителя, оказания услуг в сфере приготовления теплоносител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 1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Типовой договор «О подключении к системе теплоснабжения»- образец  договора в информации о тарифах на тепловую энергию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Форма заявки на подключение – образец заявки содержится в информации о тарифах на тепловую энергию 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еречень необходимых документов и сведений , представляемых одновременно с заявкой на подключение (технологическое присоединение) к системе теплоснабжения – содержится в информации о тарифах на тепловую энергию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Реквизиты нормативного правового акта, регламентирующего порядок действий заявителя : Постановление Правительств а РФ от 16 апреля 2012 г. №307 «О порядке подключения к системам теплоснабжения и о внесении изменений в некоторые акты Правительства РФ»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лефоны и адреса службы, ответственной за прием и обработку заявок: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ТИСИ ФГОБУ ВПО «СибГУ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51013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802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-энерго цех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)359-92-2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09, г.Екатеринбург, ул.Репина,1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dm@uisi.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://uisi.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УрТИСИ ФГОБУ ВПО «СибГУТИ»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проректор ФГОБУ ВПО «СибГУТИ»                                                     Субботин Е.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/>
        </w:rPr>
      </w:pPr>
      <w:r>
        <w:rPr/>
        <w:t>исп.</w:t>
      </w:r>
      <w:r>
        <w:rPr>
          <w:lang w:val="en-US"/>
        </w:rPr>
        <w:t xml:space="preserve"> </w:t>
      </w:r>
      <w:r>
        <w:rPr/>
        <w:t xml:space="preserve">ведущий экономист по планированию     </w:t>
      </w:r>
    </w:p>
    <w:p>
      <w:pPr>
        <w:pStyle w:val="Normal"/>
        <w:rPr/>
      </w:pPr>
      <w:r>
        <w:rPr>
          <w:lang w:val="en-US"/>
        </w:rPr>
        <w:t>Белева Н.Л.</w:t>
      </w:r>
      <w:r>
        <w:rPr/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0:00Z</dcterms:created>
  <dc:creator>Pavel</dc:creator>
  <dc:description/>
  <cp:keywords/>
  <dc:language>en-US</dc:language>
  <cp:lastModifiedBy>BNL</cp:lastModifiedBy>
  <cp:lastPrinted>2014-12-23T08:30:00Z</cp:lastPrinted>
  <dcterms:modified xsi:type="dcterms:W3CDTF">2014-12-23T05:10:00Z</dcterms:modified>
  <cp:revision>6</cp:revision>
  <dc:subject/>
  <dc:title/>
</cp:coreProperties>
</file>